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ŁOGOSŁAWIEŃSTWO POKARMÓW PRZED WIELKANOCNYM POSIŁKIE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o zgromadzeniu się przed uroczystym posiłkiem w Niedzielę Zmartwychwstania Pańskiego, ojciec rodziny lub przewodniczący mówi: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imię Ojca i Syna i Ducha Święt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Wszyscy żegnają się i odpowiadają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en.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jciec rodziny lub przewodniczący zapala świecę umieszczoną na stole i mówi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ystus zmartwychwstał. Alleluja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Wszyscy odpowiadają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wdziwie zmartwychwstał. Allelu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jciec rodziny bądź przewodniczący może skierować do zgromadzonych słowa przygotowujące do błogosławieństw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Przeżywając radosny czas zmartwychwstania naszego Zbawiciela, gromadzimy się przy świątecznym stole. W tym szczególnym czasie, kiedy nie mamy pełnej możliwości wyrażania naszej radości publicznie, </w:t>
        <w:br/>
        <w:t xml:space="preserve">w świątyniach gromadzimy się w kościele domowym. Od wieków Uroczystość Zmartwychwstania związana jest ze wspólnym, świątecznym posiłkiem. Dlatego przygotowaliśmy do błogosławieństwa pokarmy, jakie spożywać będziemy w rodzinnym gronie. Prośmy Chrystusa aby obdarzył nasze serca wzajemną życzliwości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jciec rodziny lub ktoś z obecnych odczytuje tekst Pisma święt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łuchajmy słów Ewangelii według świętego według świętego Mate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zus powiedział do swoich uczniów: „Nie troszczcie się zbytnio i nie mówcie: co będziemy jeść? Co będziemy pić? Przecież Ojciec wasz niebieski wie, że tego wszystkiego potrzebujecie. Starajcie się naprzód o królestwo Boga i o Jego sprawiedliwość, a to wszystko będzie wam dodane” </w:t>
        <w:br/>
        <w:t xml:space="preserve">(Mt 6,31ab.32b-33).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stępnie ojciec rodziny lub przewodniczący wypowiada zachętę do wspólnej modlitwy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 czasie</w:t>
      </w:r>
      <w:r>
        <w:rPr>
          <w:sz w:val="28"/>
          <w:szCs w:val="28"/>
        </w:rPr>
        <w:t xml:space="preserve"> kiedy jest nam dane gromadzić się na wspólny posiłek wielu naszych bliźnich  przeżywa cierpienia związane z epidemią, jaka nas dotyka. Wielu utraciło swoich bliskich. Nie każdy może zasiąść z bliskimi do stołu, tak jak my – pozostają na służbie dla innych. Ich wszystkich polećmy Bogu we wspólnej modlit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>Wszyscy wypowiadają modlitwę:</w:t>
      </w:r>
      <w:r>
        <w:rPr/>
        <w:t xml:space="preserve"> </w:t>
      </w:r>
      <w:r>
        <w:rPr>
          <w:i/>
        </w:rPr>
        <w:t xml:space="preserve">Ojcze nasz…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FF0000"/>
        </w:rPr>
        <w:t>Następnie ojciec rodziny lub przewodniczący wypowiada słowa modlitwy błogosławieństw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Panie Jezu, ty w dzień przed  męką i śmiercią poleciłeś apostołom przygotować wieczerzę, w dniu zmartwychwstania zasiadłeś do stołu ze swoimi uczniami. Prosimy Cię pozwól nam z wiarą przeżywać Twoją obecność wśród podczas wielkanocnego posiłku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Chlebie żywy, który zstąpiłeś z nieba i dajesz życie światu, pobłogosław </w:t>
      </w:r>
      <w:r>
        <w:rPr>
          <w:b/>
          <w:color w:val="FF0000"/>
          <w:sz w:val="28"/>
          <w:szCs w:val="28"/>
        </w:rPr>
        <w:t xml:space="preserve">+ </w:t>
      </w:r>
      <w:r>
        <w:rPr>
          <w:sz w:val="28"/>
          <w:szCs w:val="28"/>
        </w:rPr>
        <w:t>ten chleb i wszelkie świąteczne pieczywo na pamiątkę chleba, którym nakarmiłeś słuchających Ciebie na pustkowi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Baranku Boży, ty obmyłeś świat z grzechu, pobłogosław </w:t>
      </w:r>
      <w:r>
        <w:rPr>
          <w:b/>
          <w:color w:val="FF0000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o mięso, wędliny i wszelkie pokarmy, które będziemy jedli na pamiątkę baranka paschalnego i świątecznych potraw, jakie spożyłeś z Apostołami podczas Ostatniej Wieczerzy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Chryste, nasze życie i zmartwychwstanie, pobłogosław </w:t>
      </w:r>
      <w:r>
        <w:rPr>
          <w:b/>
          <w:color w:val="FF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 xml:space="preserve">te jajka, znak nowego życia, abyśmy dzieląc się nimi, mogli się także dzielić wzajemną radością z tego, że jesteś z nami. Otwórz nasze oczy i serca na potrzebujących, cierpiących z powodu panujące epidemii i tych, którzy naśladując Ciebie, służącego potrzebującym, walczą o zdrowie i życie innych. Pozwól nam wszystkim dojść do wiecznej uczty w domu Ojca, gdzie żyjesz i królujesz na wieki wieków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Wszyscy: </w:t>
      </w:r>
      <w:r>
        <w:rPr>
          <w:color w:val="000000"/>
        </w:rPr>
        <w:t>Amen.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5:00Z</dcterms:created>
  <dc:creator>imackr</dc:creator>
  <dc:description/>
  <dc:language>en-US</dc:language>
  <cp:lastModifiedBy>Michał</cp:lastModifiedBy>
  <cp:lastPrinted>2020-03-25T08:47:00Z</cp:lastPrinted>
  <dcterms:modified xsi:type="dcterms:W3CDTF">2020-03-26T10:37:00Z</dcterms:modified>
  <cp:revision>3</cp:revision>
  <dc:subject/>
  <dc:title/>
</cp:coreProperties>
</file>