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523875" cy="61976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object w:dxaOrig="4633" w:dyaOrig="4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42.6pt" filled="f" o:ole="">
            <v:imagedata r:id="rId5" o:title=""/>
          </v:shape>
          <o:OLEObject Type="Embed" ProgID="" ShapeID="ole_rId4" DrawAspect="Content" ObjectID="_947930562" r:id="rId4"/>
        </w:object>
      </w:r>
      <w:r>
        <w:rPr>
          <w:rFonts w:cs="Calibri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ambria" w:ascii="Cambria" w:hAnsi="Cambria"/>
        </w:rPr>
        <w:t>Regulamin Konkursu Fotograficznego pt.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</w:t>
      </w:r>
      <w:r>
        <w:rPr>
          <w:rFonts w:cs="Cambria" w:ascii="Cambria" w:hAnsi="Cambria"/>
          <w:b/>
        </w:rPr>
        <w:t>,,Z EUROPY DO KIELC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b/>
        </w:rPr>
        <w:t>10 rocznica przystąpienia Polski do Unii Europejskie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RGANIZATOR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owarzyszenie ,,WIZJONER” z siedzibą w galerii ,,Wieża sztuki” Plac Niepodległości 1 A;                     25-001 Kiel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kurs współfinansowany ze środków Urzędu Miasta Kielc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b/>
        </w:rPr>
        <w:t>ZAŁOŻENIA  KONKURSU: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Cambria" w:hAnsi="Cambria" w:cs="Arial"/>
        </w:rPr>
      </w:pPr>
      <w:r>
        <w:rPr>
          <w:rFonts w:cs="Cambria" w:ascii="Cambria" w:hAnsi="Cambria"/>
        </w:rPr>
        <w:t xml:space="preserve">- </w:t>
      </w:r>
      <w:r>
        <w:rPr>
          <w:rFonts w:cs="Arial" w:ascii="Cambria" w:hAnsi="Cambria"/>
        </w:rPr>
        <w:t xml:space="preserve"> rozbudzanie zainteresowania fotografią</w:t>
      </w:r>
    </w:p>
    <w:p>
      <w:pPr>
        <w:pStyle w:val="Normal"/>
        <w:ind w:hanging="72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>- rozwijanie wrażliwości artystycznej</w:t>
      </w:r>
    </w:p>
    <w:p>
      <w:pPr>
        <w:pStyle w:val="Normal"/>
        <w:ind w:hanging="72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 xml:space="preserve">- propagowanie  fotografii amatorskiej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zedstawienie w kadrze zmian jakie zaszły  w Kielcach dzięki funduszom unijn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czczenie 10 rocznicy wejścia Polski do Unii Europejski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prezentacja najciekawszych  prac na pokonkursowej wystawie organizowanej w Galerii ,,Wieża Sztuki”   w Kielcach w dniach 9-16 maja 2014 r.</w:t>
      </w:r>
    </w:p>
    <w:p>
      <w:pPr>
        <w:pStyle w:val="Normal"/>
        <w:rPr/>
      </w:pPr>
      <w:r>
        <w:rPr>
          <w:rFonts w:cs="Cambria" w:ascii="Cambria" w:hAnsi="Cambria"/>
          <w:b/>
        </w:rPr>
        <w:t>ZASADY UCZESTNICTW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onkurs jest otwarty dla wszystkich miłośników fotografii- amator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ażdy autor może nadesłać 3 fotografie Kielc przedstawiające obiekty zmodernizowane bądź wybudowane dzięki funduszom europejski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chnika dowoln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otografie w wersji papierowej należy przesłać   lub dostarczyć  wraz z dołączoną kartą zgłoszeniową na adres:   ,,Wieża Sztuki” Plac Niepodległości 1 A, 25-001 Kielce                                     z dopiskiem: KONKURS- FOTO. Galeria czynna 11-18/sobota 11- 14/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djęcia należy przesłać do 5 maja 2014 roku. Decyduje data wpływu do organizato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ormat prac:  do formatu A-3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ace zrolowane lub nadesłane w tubie nie będą ocenia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otografie, na których znajdować się będą jakiekolwiek znaki, cyfry /np. daty/ będą dyskwalifikowa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 treści karty zgłoszenia należy podać: imię i nazwisko, adres autora, telefon kontaktowy, adres mailowy, wiek autora, tytuł pracy,  miejsce dokonania zdjęcia, komentarz do zdjęcia oraz oświadczenie o posiadaniu praw autorskich do zdjęć oraz zgodę na przetwarzanie danych osobowych, zgodnie  z załącznikiem do niniejszego regulamin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race nadesłane na Konkurs przechodzą na własność organizatora i nie będą zwraca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Rozstrzygnięcie konkursu nastąpi 7 maja 2014 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ISJA OCENIAJĄCA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Organizator powoła  Radę Artystyczną, która dokona oceny prac oraz wyłoni laureatów w dwóch kategoriach wiekowych :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do 18 lat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powyżej 18 lat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cyzja Jury jest ostateczn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rganizator przewiduje przyznanie: I, II i III miejsce oraz wyróżnienie w każdej kategorii wiekowej. Nagrody rzeczowe nie podlegają zamianie na ekwiwalent pieniężn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szyscy laureaci zostaną powiadomieni o werdykcie komisj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ręczenie nagród przez Prezydenta Miasta Kielce nastąpi na wystawie pokonkursowej                  w piątek  9 maja o godz. 18.00  w Galerii ,,Wieża Sztuki” w Kielcach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adesłanie prac oznacza akceptację regulaminu. Żadne odwołania nie zostaną uwzględnio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Udział w konkursie jest jednoznaczny z bezpłatnym udzieleniem prawa do nieodpłatnego wykorzystywania prac w następujących polach eksploatacji: druku w dowolnej liczbie publikacji i w dowolnym nakładzie, używania ich w internecie oraz w innych formach utrwaleń, nadających się do rozpowszechniania w ramach działań Stowarzyszenia ,,WIZJONER”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Udział w konkursie jest równoznaczny z wyrażeniem zgody na przetwarzanie przez organizatora danych osobowych na potrzeby konkursu oraz  w celach marketingowych organizatora/ustawa o ochronie danych osobowych z dn.29.08.1997 r. Dz.U. Nr 133 poz.833 z póz. zm./. Osoby uczestniczące w konkursie wyrażają  zgodę na  przesłanie do organizatora oświadczenia zgodnie z załącznikiem do niniejszego regulamin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szelkich informacji udziela Tomasz Irski nr tel. 609 82 85 18;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</w:t>
      </w:r>
      <w:r>
        <w:rPr>
          <w:rFonts w:cs="Cambria" w:ascii="Cambria" w:hAnsi="Cambria"/>
          <w:color w:val="000000"/>
          <w:lang w:val="en-US"/>
        </w:rPr>
        <w:t xml:space="preserve">e-mail: </w:t>
      </w:r>
      <w:r>
        <w:rPr>
          <w:rFonts w:cs="Cambria" w:ascii="Cambria" w:hAnsi="Cambria"/>
          <w:b/>
          <w:color w:val="000000"/>
          <w:lang w:val="en-US"/>
        </w:rPr>
        <w:t>stowarzyszeniewizjoner@onet.eu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                                  </w:t>
      </w:r>
      <w:r>
        <w:rPr>
          <w:rFonts w:cs="Calibri"/>
          <w:lang w:val="en-US"/>
        </w:rPr>
        <w:t xml:space="preserve">  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>KARTA ZGŁOSZENIA UCZESTNICTWA W KONKURSIE FOTOGRAFICZNYM</w:t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</w:t>
      </w:r>
      <w:r>
        <w:rPr>
          <w:rFonts w:cs="Cambria" w:ascii="Cambria" w:hAnsi="Cambria"/>
          <w:b/>
          <w:color w:val="000000"/>
        </w:rPr>
        <w:t>,, Z EUROPY DO KIELC”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color w:val="000000"/>
        </w:rPr>
        <w:t xml:space="preserve">                    </w:t>
      </w:r>
      <w:r>
        <w:rPr>
          <w:rFonts w:cs="Cambria" w:ascii="Cambria" w:hAnsi="Cambria"/>
          <w:color w:val="000000"/>
        </w:rPr>
        <w:t>10 ROCZNICA PRZYSTĄPIENIA POLSKI DO UNII EUROPEJSKIEJ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color w:val="000000"/>
        </w:rPr>
        <w:t>Imię i nazwisko autora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color w:val="000000"/>
        </w:rPr>
        <w:t>Adres autora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color w:val="000000"/>
        </w:rPr>
        <w:t>Nr telefonu ………………………………………..e-mail: 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iek autora: ……………………………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05"/>
        <w:gridCol w:w="2126"/>
        <w:gridCol w:w="344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</w:t>
            </w:r>
            <w:r>
              <w:rPr>
                <w:rFonts w:cs="Cambria" w:ascii="Cambria" w:hAnsi="Cambria"/>
                <w:color w:val="000000"/>
              </w:rPr>
              <w:t>TYTUŁ PAR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</w:t>
            </w:r>
            <w:r>
              <w:rPr>
                <w:rFonts w:cs="Cambria" w:ascii="Cambria" w:hAnsi="Cambria"/>
                <w:color w:val="000000"/>
              </w:rPr>
              <w:t xml:space="preserve">MIEJSCE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OTOGRAFOWAN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</w:rPr>
              <w:t>KOMENTARZ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:</w:t>
      </w:r>
    </w:p>
    <w:p>
      <w:pPr>
        <w:pStyle w:val="Normal"/>
        <w:rPr/>
      </w:pPr>
      <w:r>
        <w:rPr>
          <w:rFonts w:cs="Cambria" w:ascii="Cambria" w:hAnsi="Cambria"/>
          <w:b/>
        </w:rPr>
        <w:t>1*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Oświadczam, że zapoznałam/ łem się z Regulaminem Konkursu Fotograficznego pt.:                            </w:t>
      </w:r>
      <w:r>
        <w:rPr>
          <w:rFonts w:cs="Cambria" w:ascii="Cambria" w:hAnsi="Cambria"/>
          <w:b/>
          <w:i/>
        </w:rPr>
        <w:t>,,Z EUROPY DO KIELC</w:t>
      </w:r>
      <w:r>
        <w:rPr>
          <w:rFonts w:cs="Cambria" w:ascii="Cambria" w:hAnsi="Cambria"/>
          <w:i/>
        </w:rPr>
        <w:t>”  i akceptuję jego treść w całości. Wyrażam zgodę na przetwarzanie moich danych osobowych w celach wynikających z Regulaminu Konkursu, zgodnie z ustawą z dnia 29VIII 1997 roku o ochronie danych osobowych /Dz.U. z 2002, Nr 101,poz. 926 z póź. zm./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</w:rPr>
        <w:t>………………………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data i 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*-</w:t>
      </w:r>
      <w:r>
        <w:rPr>
          <w:rFonts w:cs="Cambria" w:ascii="Cambria" w:hAnsi="Cambria"/>
          <w:i/>
        </w:rPr>
        <w:t>Wyrażam zgodę na udział mojego dziecka /imię i nazwisko/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</w:t>
      </w:r>
      <w:r>
        <w:rPr>
          <w:rFonts w:cs="Cambria" w:ascii="Cambria" w:hAnsi="Cambria"/>
          <w:i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w Konkursie Fotograficznym pt.: </w:t>
      </w:r>
      <w:r>
        <w:rPr>
          <w:rFonts w:cs="Cambria" w:ascii="Cambria" w:hAnsi="Cambria"/>
          <w:b/>
          <w:i/>
        </w:rPr>
        <w:t>,, Z EUROPY DO KIELC</w:t>
      </w:r>
      <w:r>
        <w:rPr>
          <w:rFonts w:cs="Cambria" w:ascii="Cambria" w:hAnsi="Cambria"/>
          <w:i/>
        </w:rPr>
        <w:t>”. Wyrażam zgodę na przetwarzanie danych osobowych mojego dziecka w celach wynikających z Regulaminu Konkursu, zgodnie z ustawą z dnia 29 VIII1997 r. o ochronie danych osobowych / Dz. U. z 2002, Nr 101,poz. 926 z póź. zm./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i/>
        </w:rPr>
        <w:t>………………………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data i 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*-</w:t>
      </w:r>
      <w:r>
        <w:rPr>
          <w:rFonts w:cs="Cambria" w:ascii="Cambria" w:hAnsi="Cambria"/>
          <w:i/>
        </w:rPr>
        <w:t xml:space="preserve"> oświadczenie Nr 1 wypełniają osoby pełnoletnie biorące udział w konkursie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**-</w:t>
      </w:r>
      <w:r>
        <w:rPr>
          <w:rFonts w:cs="Cambria" w:ascii="Cambria" w:hAnsi="Cambria"/>
          <w:i/>
        </w:rPr>
        <w:t>oświadczenie Nr 2 wypełniają rodzice lub opiekunowie osób niepełnoletnich biorących udział             w konkursie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GŁOSZENI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OSIMY WYPEŁ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CZYTELNIE, DRUKOWANYM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ITERAMI I OD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IE PODPISA</w:t>
      </w:r>
      <w:r>
        <w:rPr>
          <w:rFonts w:cs="TimesNewRoman" w:ascii="TimesNewRoman" w:hAnsi="TimesNewRoman"/>
          <w:sz w:val="24"/>
          <w:szCs w:val="24"/>
          <w:lang w:eastAsia="pl-PL"/>
        </w:rPr>
        <w:t>Ć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pl/url?sa=i&amp;rct=j&amp;q=&amp;esrc=s&amp;source=images&amp;cd=&amp;cad=rja&amp;uact=8&amp;docid=M6gwNDNhrzaeyM&amp;tbnid=JiH5RcyruDyq8M:&amp;ved=0CAUQjRw&amp;url=http%3A%2F%2Fpl.wikipedia.org%2Fwiki%2FHerb_Kielc&amp;ei=ow5FU_2DNoHJtQaHtIHICQ&amp;bvm=bv.64507335,d.Yms&amp;psig=AFQjCNGawvloDPpUvEfjgAzIgyovHUZ4Fw&amp;ust=139712092104970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1:00Z</dcterms:created>
  <dc:creator>komp4</dc:creator>
  <dc:description/>
  <cp:keywords/>
  <dc:language>en-US</dc:language>
  <cp:lastModifiedBy>RADIO</cp:lastModifiedBy>
  <dcterms:modified xsi:type="dcterms:W3CDTF">2014-04-09T14:11:00Z</dcterms:modified>
  <cp:revision>2</cp:revision>
  <dc:subject/>
  <dc:title/>
</cp:coreProperties>
</file>